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96"/>
          <w:szCs w:val="96"/>
          <w:lang w:val="ru-RU"/>
        </w:rPr>
        <w:t>47 ВЦС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ретий курс Творящего Синтеза</w:t>
      </w:r>
    </w:p>
    <w:p>
      <w:pPr>
        <w:pStyle w:val="Normal"/>
        <w:spacing w:lineRule="auto" w:line="276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Ипостаси Изначально Вышестоящего Отца</w:t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Высокий Цельный Синтез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овершенного Ипостасного тела ИВО. Парадигмальный Синтез ИВО.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1-я Ивдивость ВЦ Мг ИВО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22-23 августа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192 ИВДИВО-цельности, Москва, Росс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185 ИВДИВО-цельности Москов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79 ИВДИВО-цельности Красногорск,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66 ИВДИВО-цельности Королёв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7 Синтез – экзаменационный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основные темы 47 Синтеза: Совершенное Ипостасное Тело, Парадигмальный Синтез и Ивдивость ВЦ Метагалактик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ут Хуми - разные тела, которые ведут разные Синтез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00:03 Экзаменационный Синтез. Экзамен, в том числе в том, что надо войти в Октавную Метагалактику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развивается Ипостасное Тело? Ипостасностью ИВ Аватарам Синтеза и если получится, Аватар-Ипостасям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ное Тело – развитие Творением. Важно войти в Творение, когда наши реализации идут Огнём Творени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. Монада. Психодинамика. Физическое тело. Трансвизорные тел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ящённый. Права. Дееспособность. Начинается развитие Мировых тел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0 Что для нас - Тело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а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интез видов и типов матери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нструмент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25 Тело. Д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00:27 Служащий – преодоление Человека и Посвящённого и выход на Созидание. Развиваются Метагалактические тела. Метагалактические тела включаются в Огонь Созидани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2 Ипостась. Творящий Синтез. Развивается Ипостасное Тело. Ипостасность ИВАС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4 Учитель. Любовь. Тело Учителя Синтеза. Научный Синтез. Синтезность – возможность вписать, впечатать Синтез в материю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е Тело Учителя Синтеза входит в Огонь Любви, держит Огонь Любви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42 Владыка. Мудрост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 Ивдив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ное Тело по ключу управляется Волей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 Тело Отца – Д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lang w:val="ru-RU"/>
        </w:rPr>
        <w:t>00:53:17 – 01:14:17 Практика № 1_1. Встраивание в Ипостасное Тело в зале Синтеза Изначально Вышестоящего Аватара Синтеза Кут Хуми на 47-ой Изначально Вышестоящей Цельности Высокой Цельной Метагалактики и концентрация ИВДИВО на Ипостасное Тело каждого из нас и на ИВДИВО каждого из нас.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фровка 8 пунктов задания ИВАС Кут Хуми Фаинь нам на 47 Синтез (сегодня)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нцентрация ИВДИВО ракурсом 8-рицы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Столп ИВО синтезом Тел от Аватара Ивдивости (войти в столп тел в выражении ИВ Аватаров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6. Считывание (чтение) Огня в ИВДИВО – задание ИВАС Фаинь. Книг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Учитель. Суметь стяжать эталоны телесности ИВО. Эталонное явление телесной организации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постасность 256-рице Аватаров ИВ Отца ракурсом 47-го Синтеза. Ипостасим и заполняемся субъядерностью Аватаров ИВО (перетекание в нас субъядерности ИВ Аватаров ИВО)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ереключиться на общество ИВАС, Аватар-Ипостасей (если получится) Конфедеративным Синтезом. Социальная адаптация. Налаживание социальных связей. Многообразие общения с Аватарам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в Экополисе значимый выразитель ИВ Отца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значимость. Общественно-социальное общение с Аватарами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мность. Головной мозг. Голограммы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пликация метагалактичности Прав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изичность человека. Человек – физика физик. Физичность, которую Отец своим Планом закладывает на эпоху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идёт физичность человека? Она возникает, когда мы стоим с Отцом. Войти в новый вид организации материи, которая называется физичностью Человек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 2 п. 16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  <w:lang w:val="ru-RU"/>
        </w:rPr>
        <w:t>02:02:51-02:40:00</w:t>
      </w:r>
      <w:r>
        <w:rPr>
          <w:rFonts w:eastAsia="Calibri" w:cs="Calibri" w:ascii="Calibri" w:hAnsi="Calibri"/>
          <w:sz w:val="22"/>
          <w:szCs w:val="22"/>
          <w:lang w:val="ru-RU" w:eastAsia="en-US" w:bidi="ar-SA"/>
        </w:rPr>
        <w:t xml:space="preserve"> </w:t>
      </w:r>
      <w:r>
        <w:rPr>
          <w:rFonts w:eastAsia="Calibri"/>
          <w:b/>
          <w:sz w:val="24"/>
          <w:szCs w:val="24"/>
          <w:lang w:val="ru-RU" w:eastAsia="en-US" w:bidi="ar-SA"/>
        </w:rPr>
        <w:t>Практика № 1_2</w:t>
      </w:r>
      <w:r>
        <w:rPr>
          <w:b/>
          <w:sz w:val="24"/>
          <w:szCs w:val="24"/>
          <w:lang w:val="ru-RU"/>
        </w:rPr>
        <w:t>_Продолжение</w:t>
      </w:r>
      <w:r>
        <w:rPr>
          <w:rFonts w:eastAsia="Calibri"/>
          <w:b/>
          <w:sz w:val="24"/>
          <w:szCs w:val="24"/>
          <w:lang w:val="ru-RU" w:eastAsia="en-US" w:bidi="ar-SA"/>
        </w:rPr>
        <w:t xml:space="preserve">. </w:t>
      </w:r>
      <w:r>
        <w:rPr>
          <w:b/>
          <w:sz w:val="24"/>
          <w:szCs w:val="24"/>
          <w:lang w:val="ru-RU"/>
        </w:rPr>
        <w:t>Исполнение 8-ми экзаменационных заданий 47 ВЦС стяжанием явления 8-цы Тел ИВО от Человека до Отца, стяжание 8-ми Точек Прасинтезности в Хум 8-цы Тел и стяжание Столпа ИВО всех Тел каждого в выражении 384-х ИВ АС. Стяжание четырёх Столпов Метагалактик ИВО. Стяжание Пробуждённости ИВАС. Стяжание Магнита ВЦ Прасинтезности ИВО и её записи в Столпе Тел во всех телесных организациях. Чтение Книги Прасинтезн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постасное Тело осталось в зале ИВО. ИВО разрешил нам пойти на перерыв.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День 1, часть 2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овой стиль одежды на съезде 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06:12 – 00:31:23 Практика № 1_3_Продолже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ироваться, чтобы впитывать Прасинтезность так, чтобы она фиксировалась.</w:t>
      </w:r>
    </w:p>
    <w:p>
      <w:pPr>
        <w:pStyle w:val="Normal"/>
        <w:spacing w:lineRule="auto" w:line="264"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 дня в день углублять магнитность с ИВО и ИВ Матерью, чтобы войти в Прасинтезность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35:28 – 01:05:07 Практика № 2_1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Стяжание Эталона Ипостасного Тела. Стяжание Ипостасности 256-ти Аватаров Изначально Вышестоящего Отца. Социально-общественное взаимодействие Конфедеративным Синтезом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вляем Ипостасное тело в практике, выходим на физику.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бельность Огнём и Синтезом к ИВАС. Наладить контакт с ИВАС. Зарекомендоваться у ИВАС.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Аватаров собою. Нужна подготовка.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ые цивилизационные взаимодействия в ИВДИВО. 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ить и взаимодействовать с Аватарами Синтеза. Стяжать и выразить Огонь. Социум ИВАС более высокоразвит с позиции Огня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20:59 – 02:19:14 Практика № 2_2</w:t>
      </w:r>
      <w:r>
        <w:rPr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 w:eastAsia="ru-RU" w:bidi="ar-SA"/>
        </w:rPr>
        <w:t xml:space="preserve">Стяжание Физичности Человека Изначально Вышестоящего Отца каждому из нас. </w:t>
      </w:r>
      <w:r>
        <w:rPr>
          <w:b/>
          <w:sz w:val="24"/>
          <w:szCs w:val="24"/>
          <w:lang w:val="ru-RU" w:eastAsia="ru-RU" w:bidi="ar-SA"/>
        </w:rPr>
        <w:t xml:space="preserve">Стяжание 262144-рицы Ипостасного Тела. Стяжание Части Ипостасное Тело Изначально Вышестоящего Отца. Стяжание дневной и ночной подготовки 47-ым Синтезом у Аватара Дзея. 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ы эманируем Права, у человечества появляются новые Права.</w:t>
      </w:r>
    </w:p>
    <w:p>
      <w:pPr>
        <w:pStyle w:val="Normal"/>
        <w:spacing w:lineRule="auto" w:line="264" w:before="12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чная и дневная подготовка с Аватаром Дзеем. В теле воспринимается выносливость и дисциплина.</w:t>
      </w:r>
    </w:p>
    <w:p>
      <w:pPr>
        <w:pStyle w:val="Normal"/>
        <w:spacing w:lineRule="auto" w:line="264" w:before="24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2, часть 3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а активная ночная подготовка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им в Зал ИВАС Кут Хуми Фаинь 262080 ИВЦ ВЦ Мг. С какими АС вы пошли в зал Кут Хуми? Вы есмь Кут Хуми Фаинь. Встать лицом пред Кут Хуми Фаинь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0:02:40-00:31:30 Практика № 3_1.</w:t>
      </w:r>
    </w:p>
    <w:p>
      <w:pPr>
        <w:pStyle w:val="Normal"/>
        <w:spacing w:lineRule="auto" w:line="264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:32 Не хватает разработанности в выражении Аватара и Аватарессы. В ночной подготовке – преодоление, чтобы смочь открыться этому процессу. Добиться состояния в теле, что это получается. Не хватает личной разработки на эту тему – не хватает действия в этом огне для устойчивост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 исполнить погруженность в Образ, Синтез, Огонь Аватаров Синтеза. Наработать внутренне эту динамику. Добиться этого состояния – Ипостасност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Ты веришь, что тобою Аватар и Аватаресса выражаются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их фундаментальностях во взаимодействиях с Аватарами Синтеза ты разработан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ность внутреннего мира Огнём в выражении Аватара и Аватаресс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Ты руководствуешься результатами ночной подготовки? А там могут ключевые моменты во всей 8-рице Отц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ержать и фиксировать Синтез ВЦ, ИВЦ, ИЦ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моментно на мои части фиксируется синтез ИВЦ ВЦ Мг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учение на Иерархизацию Волю и Волей будет продолжаться. Усилием Воли внутренне собираешься и развиваешься дальше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ружба в социум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Дружба с Аватарами Синтеза. Взаимодействие с Аватарами Синтеза по дружбе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аемся в Зал в 262080 ИВЦ. Действует Ипостасное Тел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  <w:szCs w:val="24"/>
          <w:lang w:val="ru-RU"/>
        </w:rPr>
        <w:t>01:06:03-01:21:07 Практика № 3_2. Завершение действий с итогами ночной подготовки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о бы интересно, если бы вы с Отцом научились общаться по-дружески. От Отца есть на это разрешение: общаться, что-то совместно делать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сить Отца присоединиться к чему-то на физике (к празднику, к концерту, сбору и т.д.) в открытости внутреннего мир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:25 Октавная метагалактика – однородный синтез четырёх метагалактик: от Мг Фа до Истинной Мг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гнём ты насыщаешь части, чтобы выйти в следующую метагалактику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Октавная метагалактика строится четырьмя Архетипами материи четырёх базовых метагалактик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ктавной метагалактике на нас начинает действовать новое: четыре метагалактики одновременн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ктавной метагалактике: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1392896 видов организации материи 8-ми Архетипо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1048576 20-рицы 8-рицы ИВО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16-ть миров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тинной метагалактике Физический мир – энерго-вещество огн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Ц метагалактике Физический мир – энерго-вещество духа и т.д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64 Эволюци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256 базовых видов матери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65536 типов матери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Фундаментальности Октавной метагалактик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арадигма Октавной метагалактики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/>
        </w:rPr>
        <w:t xml:space="preserve">01:50:03-02:22:07 Практика № 4. </w:t>
      </w:r>
      <w:r>
        <w:rPr>
          <w:rFonts w:eastAsia="Calibri"/>
          <w:b/>
          <w:sz w:val="24"/>
          <w:szCs w:val="24"/>
          <w:lang w:val="ru-RU" w:eastAsia="en-US" w:bidi="ar-SA"/>
        </w:rPr>
        <w:t>Стяжание 1392892 видов организации материи Октавной Метагалактики, 1048576-рицы 20-рицы 8-рицы ИВО Октавной Метагалактики, 16 Миров, 64 Эволюции Октавной Метагалактики ИВО, 256 видов, 65536 типов материи Октавной Метагалактики ИВО. Стяжание 4194304 Ядра Огня и Ядра Синтеза Октавной Метагалактики ИВО. Стяжание Рождения Свыше и Нового Рождения ИВО Октавной Метагалактики. Стяжание Позиции Наблюдателя и Наблюдателя Октавной Метагалактики. Фиксация Творения Октавной Метагалактикой. Стяжание и вхождение в Звучание Октавной Метагалактики.</w:t>
      </w:r>
    </w:p>
    <w:p>
      <w:pPr>
        <w:pStyle w:val="Normal"/>
        <w:spacing w:lineRule="auto" w:line="264"/>
        <w:ind w:firstLine="567"/>
        <w:jc w:val="both"/>
        <w:rPr>
          <w:rFonts w:eastAsia="Calibri"/>
          <w:b/>
          <w:b/>
          <w:sz w:val="24"/>
          <w:szCs w:val="24"/>
          <w:lang w:val="ru-RU" w:eastAsia="en-US" w:bidi="ar-SA"/>
        </w:rPr>
      </w:pPr>
      <w:r>
        <w:rPr>
          <w:rFonts w:eastAsia="Calibri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ктавной метагалактике много разумной развитой жизни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 взаимодействия в Октавной метагалактике будут по тому внутреннему миру, который мы разовьём. Вхождением в Октавную метагалактику мы расширились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ночного обучения – при взаимодействии с Аватарами Синтеза должны быть какие-то результаты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ные здания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нужен масштаб во внутреннем мире.</w:t>
      </w:r>
    </w:p>
    <w:p>
      <w:pPr>
        <w:pStyle w:val="Normal"/>
        <w:spacing w:lineRule="auto" w:line="264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грев тела Огнём Аватаресс – расширение внутреннего мира.</w:t>
      </w:r>
    </w:p>
    <w:p>
      <w:pPr>
        <w:pStyle w:val="Normal"/>
        <w:spacing w:lineRule="auto" w:line="264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2:45:18-03:11:14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ктика № 5.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яжание личного 17-ти этажного здания  на Первой Иерархической Цельности Истинной Метагалактики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того Синтеза мы стяжаем по 4 Ядра Синтеза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24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2, часть 4</w:t>
      </w:r>
    </w:p>
    <w:p>
      <w:pPr>
        <w:pStyle w:val="Normal"/>
        <w:spacing w:lineRule="auto" w:line="264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то такое экзамен? Экзамен – вхождение в Волю Метагалактики (нелинейно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Что есмь Воля </w:t>
      </w:r>
      <w:r>
        <w:rPr>
          <w:sz w:val="24"/>
          <w:szCs w:val="24"/>
          <w:lang w:val="ru-RU"/>
        </w:rPr>
        <w:t>Октавной метагалактики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на Волю – дееспособность Огнём – войдёшь ли ты в новую Волю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опотенциал. Чтобы рос и развивался ЭП, нужно смотреть на ситуацию, как Посвящённый. Взгляд Посвящённого на ЭП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стёт ЭП – может это связано со внутренним миром?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ыточный ЭП – следствие сверхпассионарности.</w:t>
      </w:r>
    </w:p>
    <w:p>
      <w:pPr>
        <w:pStyle w:val="Normal"/>
        <w:spacing w:lineRule="auto" w:line="264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тенциал – магнитен.</w:t>
      </w:r>
    </w:p>
    <w:p>
      <w:pPr>
        <w:pStyle w:val="Normal"/>
        <w:spacing w:lineRule="auto" w:line="264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к разработаться энергопотенциалом – к Посвященному.</w:t>
      </w:r>
    </w:p>
    <w:p>
      <w:pPr>
        <w:pStyle w:val="Normal"/>
        <w:spacing w:lineRule="auto" w:line="264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0:28 Части, которые стяжают на этом Синтезе: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sz w:val="24"/>
          <w:szCs w:val="24"/>
          <w:lang w:val="ru-RU"/>
        </w:rPr>
        <w:t>239. Аватар-творец физичности ИВДИВО Планет(ы) Земл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Ипостасное тело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Визическое тело ИВО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7. ИВДИВО-иерархическая сверхпассионарность ИВО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участвуем в развитии страны? С позиции Посвящённого: налог – как я вкладываюсь в развитие страны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ЭП позволяет направить заряд на определённые цели развития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е развивают свою страну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ЭП вводит нас в дееспособность – как это сделать. У Посвящённого Метагалактическим Синтезом включается дееспособность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/>
        </w:rPr>
        <w:t>00:36:30-01:28:07</w:t>
      </w:r>
      <w:r>
        <w:rPr>
          <w:rFonts w:eastAsia="BatangChe"/>
          <w:b/>
          <w:sz w:val="24"/>
          <w:szCs w:val="24"/>
          <w:lang w:val="ru-RU" w:eastAsia="en-US" w:bidi="ar-SA"/>
        </w:rPr>
        <w:t xml:space="preserve"> Практика № 6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lang w:val="ru-RU" w:eastAsia="en-US" w:bidi="ar-SA"/>
        </w:rPr>
      </w:pPr>
      <w:r>
        <w:rPr>
          <w:rFonts w:eastAsia="BatangChe"/>
          <w:b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sz w:val="24"/>
          <w:szCs w:val="24"/>
          <w:lang w:val="ru-RU" w:eastAsia="en-US" w:bidi="ar-SA"/>
        </w:rPr>
      </w:pPr>
      <w:r>
        <w:rPr>
          <w:rFonts w:eastAsia="BatangChe"/>
          <w:sz w:val="24"/>
          <w:szCs w:val="24"/>
          <w:lang w:val="ru-RU" w:eastAsia="en-US" w:bidi="ar-SA"/>
        </w:rPr>
        <w:t>Субъядерность. Прасинтезность насыщает ядра. Если нет ядерности и субъядерности, то Прасинтезности записаться некуда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sz w:val="24"/>
          <w:szCs w:val="24"/>
          <w:lang w:val="ru-RU" w:eastAsia="en-US" w:bidi="ar-SA"/>
        </w:rPr>
      </w:pPr>
      <w:r>
        <w:rPr>
          <w:rFonts w:eastAsia="BatangChe"/>
          <w:sz w:val="24"/>
          <w:szCs w:val="24"/>
          <w:lang w:val="ru-RU" w:eastAsia="en-US" w:bidi="ar-SA"/>
        </w:rPr>
        <w:t>Вместили Прасинтезность, она начинает формировать какой-то новый процесс. Прасинтезность входит в тебя настолько, насколько ты разработан. Если ты не готов, Прасинтезность просто проходит сквозь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lang w:val="ru-RU" w:eastAsia="en-US" w:bidi="ar-SA"/>
        </w:rPr>
      </w:pPr>
      <w:r>
        <w:rPr>
          <w:rFonts w:eastAsia="BatangChe"/>
          <w:b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/>
        </w:rPr>
        <w:t>01:33:51-01: 38:15</w:t>
      </w:r>
      <w:r>
        <w:rPr>
          <w:rFonts w:eastAsia="BatangChe"/>
          <w:b/>
          <w:sz w:val="24"/>
          <w:szCs w:val="24"/>
          <w:lang w:val="ru-RU" w:eastAsia="en-US" w:bidi="ar-SA"/>
        </w:rPr>
        <w:t xml:space="preserve"> Практика № 7. Стяжание Совершенного Ипостасного Тела ИВО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lang w:val="ru-RU" w:eastAsia="en-US" w:bidi="ar-SA"/>
        </w:rPr>
      </w:pPr>
      <w:r>
        <w:rPr>
          <w:rFonts w:eastAsia="BatangChe"/>
          <w:b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rFonts w:eastAsia="BatangChe"/>
          <w:b/>
          <w:sz w:val="24"/>
          <w:szCs w:val="24"/>
          <w:lang w:val="ru-RU" w:eastAsia="en-US" w:bidi="ar-SA"/>
        </w:rPr>
        <w:t>01:38:22-02:02:31 Практика № 8. Стяжание 64-рицы Совершенного Ипостасного Тела Изначально Вышестоящего Отца. Стяжание Ядра Изначально Вышестоящего Совершенного Ипостасного тела каждому из нас. Стяжание 1-ой Ивдивости Высокой Цельной Метагалактики Изначально Вышестоящего Отца.</w:t>
      </w:r>
    </w:p>
    <w:p>
      <w:pPr>
        <w:pStyle w:val="Normal"/>
        <w:spacing w:lineRule="auto" w:line="264"/>
        <w:ind w:firstLine="567"/>
        <w:jc w:val="both"/>
        <w:rPr>
          <w:rFonts w:eastAsia="BatangChe"/>
          <w:b/>
          <w:b/>
          <w:sz w:val="24"/>
          <w:szCs w:val="24"/>
          <w:highlight w:val="yellow"/>
          <w:lang w:val="ru-RU" w:eastAsia="en-US" w:bidi="ar-SA"/>
        </w:rPr>
      </w:pPr>
      <w:r>
        <w:rPr>
          <w:rFonts w:eastAsia="BatangChe"/>
          <w:b/>
          <w:sz w:val="24"/>
          <w:szCs w:val="24"/>
          <w:highlight w:val="yellow"/>
          <w:lang w:val="ru-RU" w:eastAsia="en-US" w:bidi="ar-SA"/>
        </w:rPr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02:02:47 - 02:12:00 Практика № 9. Итоговая практика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бор: Владыка ИВДИВО-Мг Образ-типа ИВО 1048471 ИЦ / 262039 ИВЦ / 65431 ВЦ / 16279 ВЦР 192 ИВДИВО-Цельности Москва, Россия, ИВАС Ростислав Эмма, Наталия Захарина</w:t>
      </w:r>
    </w:p>
    <w:p>
      <w:pPr>
        <w:pStyle w:val="Normal"/>
        <w:ind w:firstLine="567"/>
        <w:rPr/>
      </w:pPr>
      <w:r>
        <w:rPr>
          <w:bCs/>
          <w:color w:val="000000"/>
          <w:sz w:val="22"/>
          <w:szCs w:val="22"/>
          <w:lang w:val="ru-RU"/>
        </w:rPr>
        <w:t>Проверка:</w:t>
      </w:r>
      <w:r>
        <w:rPr>
          <w:color w:val="000000"/>
          <w:sz w:val="22"/>
          <w:szCs w:val="22"/>
          <w:lang w:val="ru-RU"/>
        </w:rPr>
        <w:t xml:space="preserve"> Владыка ИВДИВО-Мг Наблюдателя ИВО 1048470 ИЦ / 262038 ИВЦ / 65430 ВЦ / 16278 ВЦР 192 ИВДИВО-Цельности, Москва, Россия, ИВАС Ян Стафия Нина Юрова</w:t>
      </w:r>
    </w:p>
    <w:sectPr>
      <w:type w:val="nextPage"/>
      <w:pgSz w:w="12240" w:h="15840"/>
      <w:pgMar w:left="1276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rFonts w:cs="Mangal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41:00Z</dcterms:created>
  <dc:creator>sony</dc:creator>
  <dc:description/>
  <cp:keywords/>
  <dc:language>en-US</dc:language>
  <cp:lastModifiedBy>Марина</cp:lastModifiedBy>
  <dcterms:modified xsi:type="dcterms:W3CDTF">2020-09-09T12:49:00Z</dcterms:modified>
  <cp:revision>31</cp:revision>
  <dc:subject/>
  <dc:title/>
</cp:coreProperties>
</file>